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>ЦЕНТЪР ЗА ПОДКРЕПА ЗА ЛИЧНОСТНО РАЗВИТИЕ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гр.Горна Оряховица – 5100, ул. „Мано Тодоров” №5, </w:t>
      </w:r>
      <w:r>
        <w:rPr>
          <w:i/>
          <w:sz w:val="24"/>
          <w:szCs w:val="24"/>
          <w:u w:val="single"/>
          <w:lang w:val="en-US"/>
        </w:rPr>
        <w:t xml:space="preserve">email: info-300224@edu.mon.bg, </w:t>
      </w:r>
      <w:r>
        <w:rPr>
          <w:i/>
          <w:sz w:val="24"/>
          <w:szCs w:val="24"/>
          <w:u w:val="single"/>
        </w:rPr>
        <w:t>тел.: 0618/8-47-8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ЦЕНТЪР ЗА ПОДКРЕ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ЛИЧНОСТНО РАЗВИТ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ГОРНА ОРЯХОВ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lang w:val="ru-RU"/>
        </w:rPr>
        <w:t>…………………………</w:t>
      </w:r>
      <w:r>
        <w:rPr/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(име, презиме, фамилия на родителя; настой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</w:t>
      </w:r>
      <w:r>
        <w:rPr>
          <w:sz w:val="24"/>
          <w:szCs w:val="24"/>
          <w:lang w:val="ru-RU"/>
        </w:rPr>
        <w:t>…………………………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……</w:t>
      </w:r>
      <w:r>
        <w:rPr>
          <w:sz w:val="24"/>
          <w:szCs w:val="24"/>
          <w:lang w:val="ru-RU"/>
        </w:rPr>
        <w:t>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УВАЖАЕМИ ГОСПОДИН ДИРЕКТОР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ля, за учебнат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, синът ми/дъщеря ми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име, презиме и фамилия на детет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Н:………………………, месторождение………………………, постоянен адрес: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ик/ка  в ……..кл., училище……………………….. да бъде записан/а в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>(клуб, школа, хор, оркестър, състав, кръжок)</w:t>
      </w:r>
    </w:p>
    <w:p>
      <w:pPr>
        <w:pStyle w:val="Normal"/>
        <w:jc w:val="center"/>
        <w:rPr/>
      </w:pPr>
      <w:r>
        <w:rPr>
          <w:sz w:val="24"/>
          <w:szCs w:val="24"/>
        </w:rPr>
        <w:t>към ЦПЛР – гр. Горна Оряхов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Декларирам, че съм запознат с Плана за обучение и Правилника за устройството и дейността на ЦПЛР – гр. Горна Оряховица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сочените в декларацията документи са качени на сайта на ЦПЛР:</w:t>
      </w:r>
      <w:r>
        <w:rPr>
          <w:i/>
          <w:sz w:val="24"/>
          <w:szCs w:val="24"/>
          <w:lang w:val="en-US"/>
        </w:rPr>
        <w:t xml:space="preserve"> www.odk.gorna .net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 xml:space="preserve">Декларирам, че съм запознат с политика за защита на личните данни на "ЦЕНТЪР ЗА ПОДКРЕПА ЗА ЛИЧНОСТНО РАЗВИТИЕ – ГОРНА ОРЯХОВИЦА“. Информиран съм, че процесната политика мога да открия на интернет страницата на ЦПЛР и таблото за информация, намиращо се в сградата на ЦПЛ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екларирам, че ще се запознавам своевременно с настъпилите в политиката за защита на личните данни промени чрез интернет сайта на ЦПЛР или при посещение на адреса на ЦПЛ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…………….</w:t>
        <w:tab/>
        <w:t xml:space="preserve">                                    Подпис:…………………..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р. Горна Оряховица                                             (родител; настойник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727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50:00Z</dcterms:created>
  <dc:creator>Nina</dc:creator>
  <dc:description/>
  <cp:keywords/>
  <dc:language>en-US</dc:language>
  <cp:lastModifiedBy>300224: ЦПЛР - Горна Оряховица</cp:lastModifiedBy>
  <cp:lastPrinted>2023-04-26T11:05:00Z</cp:lastPrinted>
  <dcterms:modified xsi:type="dcterms:W3CDTF">2024-05-30T13:21:00Z</dcterms:modified>
  <cp:revision>17</cp:revision>
  <dc:subject/>
  <dc:title>ДО Г-ЖА МОНКА НИКОЛОВА</dc:title>
</cp:coreProperties>
</file>